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FEBRUARY 2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18</w:t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ind w:right="144" w:hanging="0"/>
        <w:contextualSpacing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ind w:right="144" w:hanging="0"/>
        <w:contextualSpacing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ind w:left="144" w:right="144" w:hanging="0"/>
        <w:contextualSpacing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144" w:right="144" w:hanging="0"/>
        <w:contextualSpacing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ind w:left="144" w:right="144" w:hanging="0"/>
        <w:contextualSpacing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UTHORIZE AN AGREEMENT WITH UNODEUCE MULTIMEDIA FOR THE REGION 7 PERINATAL QUALITY COLLABORA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5 – 0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Ingham County Health Department (ICHD) wishes to enter into an agreement with UnoDeuce Multimedia to produce a full service video project on safe sleep and child birth education designed to support community-led efforts for improving disparate birthing outcomes and ensuring healthy births, effective October 1, 2024 through September 30, 2025 in an amount not to exceed $11,350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ICHD has partnered with the Michigan Department of Health and Human Services (MDHHS) to be the fiduciary for the Region 7 Perinatal Quality Collaborativ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regional collaborative focuses on reducing infant and maternal mortality rates in Ingham, Eaton, and Clinton Countie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in order to</w:t>
      </w:r>
      <w:r>
        <w:rPr>
          <w:rFonts w:eastAsia="Calibri" w:cs="Times New Roman" w:ascii="Times New Roman" w:hAnsi="Times New Roman"/>
          <w:kern w:val="0"/>
          <w:sz w:val="24"/>
        </w:rPr>
        <w:t xml:space="preserve"> fund this collaborative work, MDHHS has given ICHD funds through the FY 24-25 Comprehensive Agreement authorized by Resolution #24-452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Medical Health Officer recommends that the Ingham County Board of Commissioners authorize an agreement with UnoDeuce Multimedia to produce a full service video project designed to improve disparate birthing outcomes and ensure healthy births, effective October 1, 2024 through September 30, 2025 in an amount not to exceed $11,35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br/>
        <w:t xml:space="preserve">THEREFORE BE IT RESOLVED, </w:t>
      </w:r>
      <w:r>
        <w:rPr>
          <w:rFonts w:eastAsia="Calibri" w:cs="Times New Roman" w:ascii="Times New Roman" w:hAnsi="Times New Roman"/>
          <w:kern w:val="0"/>
          <w:sz w:val="24"/>
        </w:rPr>
        <w:t>that the Ingham County Board of Commissioners authorizes an agreement with UnoDeuce Multimedia to produce a full service video project designed to improve disparate birthing outcomes and ensure healthy births, effective October 1, 2024 through September 30, 2025 in an amount not to exceed $11,35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Morgan. Willis, Rues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rubac, Schafer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24/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19/25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7:00Z</dcterms:created>
  <dc:creator>Jenna Baker</dc:creator>
  <dc:description/>
  <cp:keywords/>
  <dc:language>en-US</dc:language>
  <cp:lastModifiedBy>Jenna Baker</cp:lastModifiedBy>
  <dcterms:modified xsi:type="dcterms:W3CDTF">2025-02-27T14:47:00Z</dcterms:modified>
  <cp:revision>1</cp:revision>
  <dc:subject/>
  <dc:title/>
</cp:coreProperties>
</file>